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tļauja atkāpēm, kas piemēroja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ģiskās lauksaimniecības uzņēmu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istībā ar iespēju izmantot konvencionālo dzīvnieku barību katastrofas gadījumos </w:t>
      </w:r>
      <w:r>
        <w:rPr>
          <w:sz w:val="22"/>
          <w:szCs w:val="22"/>
        </w:rPr>
        <w:t xml:space="preserve">kā paredzēts R2018/848 un saskaņā ar ZM vēstuli </w:t>
      </w:r>
      <w:r>
        <w:rPr>
          <w:i/>
          <w:iCs/>
          <w:sz w:val="22"/>
          <w:szCs w:val="22"/>
        </w:rPr>
        <w:t>Par valsts mēroga dabas katastrofu lauksaimniecībā un mežsaimniecībā</w:t>
      </w:r>
      <w:r>
        <w:rPr>
          <w:sz w:val="22"/>
          <w:szCs w:val="22"/>
        </w:rPr>
        <w:t xml:space="preserve"> Nr. 9.2-2e/1394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zņēmums: __________________________________  VK nr._________________</w:t>
      </w:r>
    </w:p>
    <w:p>
      <w:pPr>
        <w:pStyle w:val="Normal"/>
        <w:rPr/>
      </w:pPr>
      <w:r>
        <w:rPr/>
      </w:r>
    </w:p>
    <w:p>
      <w:pPr>
        <w:pStyle w:val="Normal"/>
        <w:ind w:left="-426" w:firstLine="284"/>
        <w:rPr/>
      </w:pPr>
      <w:r>
        <w:rPr/>
        <w:t>Pagasts, Novads, Ganāmpulka nr.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ojums nebioloģiskas lopbarības iegād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ības nodrošinājums saimniecībā un nebioloģiskās barības nepieciešamība (Barības dev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ioloģiskais rupjās lopbarības veids, kurš tiks iegādā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ais nebioloģiskas lopbarības daudzums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nieku suga/s un  skaits, kurām barību izma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 periods, kurā atkāpe nepieciešama, laika posms, kad nebioloģiskā barība tiks izēdināta</w:t>
            </w:r>
          </w:p>
          <w:p>
            <w:pPr>
              <w:pStyle w:val="Normal"/>
              <w:rPr/>
            </w:pPr>
            <w:r>
              <w:rPr/>
              <w:t>(ne ilgāk kā 12 mēneš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atbildīgā persona_______________________      /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ļauja izsniegta pamatojoties uz PVD vēstuli</w:t>
      </w:r>
      <w:r>
        <w:rPr/>
        <w:t xml:space="preserve"> nr.__________no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DB-14-1                                                              01.08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VIDES KVALITĀT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Juris Grinfelds</dc:creator>
  <dc:description/>
  <cp:keywords/>
  <dc:language>en-US</dc:language>
  <cp:lastModifiedBy>Ugis Albertins</cp:lastModifiedBy>
  <cp:lastPrinted>2023-08-07T11:09:00Z</cp:lastPrinted>
  <dcterms:modified xsi:type="dcterms:W3CDTF">2023-08-07T08:57:00Z</dcterms:modified>
  <cp:revision>7</cp:revision>
  <dc:subject/>
  <dc:title>PĀREJAS PERIODU SAĪSINĀŠANA</dc:title>
</cp:coreProperties>
</file>